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8 veintiocho de marzo del año 2011 dos mil once</w:t>
      </w:r>
      <w:r>
        <w:rPr>
          <w:rFonts w:cs="Arial" w:ascii="Calibri" w:hAnsi="Calibri"/>
          <w:bCs/>
          <w:iCs/>
          <w:color w:val="404040"/>
          <w:sz w:val="26"/>
          <w:szCs w:val="26"/>
        </w:rPr>
        <w:t xml:space="preserve">.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034</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Roberto Balandrán Luna</w:t>
      </w:r>
      <w:r>
        <w:rPr>
          <w:rFonts w:cs="Arial" w:ascii="Calibri" w:hAnsi="Calibri"/>
          <w:color w:val="404040"/>
          <w:sz w:val="26"/>
          <w:szCs w:val="26"/>
        </w:rPr>
        <w:t xml:space="preserve">, y: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el actor se ostentó sabedor de las calificaciones de las actas de infracción impugnadas</w:t>
      </w:r>
      <w:r>
        <w:rPr>
          <w:rFonts w:cs="Calibri" w:ascii="Calibri" w:hAnsi="Calibri"/>
          <w:color w:val="404040"/>
          <w:sz w:val="26"/>
          <w:szCs w:val="26"/>
        </w:rPr>
        <w:t xml:space="preserve">; sin que existan constancias en la presente causa administrativa que demuestren lo contrario.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las actas de infracción números: 205,908 A (Doscientos cinco mil novecientos ocho letra A); 206,068 A (doscientos seis mil sesenta y ocho letra A); y, 206,251 A (doscientos seis mil doscientos cincuenta y uno letra A); así como los estados de cuenta de multas municipales de fecha 5 cinco de enero de 2011 dos mil once, de donde se desprende que ya fueron calificadas las infracciones señaladas; y, la calificación e imposición de las multas por las cantidad de $381.22 (Trescientos ochenta y un pesos 22/100 moneda nacional), cada una; se encuentra acreditada en autos, con las copias al carbón de las infracciones impugnadas y con la impresión de los estados de cuenta (visibles las actas de infracción en copia certificada, a fojas 5 cinco a 10, en tanto que los estados de cuenta, a fojas 12 doce a 14 cator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as actas de infracción son documentos públicos, emitidos por los inspectores demandados, adscritos a la Dirección de Fiscalización y Control; y, los estados de cuenta, no obstante ser documentos privados; de su lectura se desprende, por su contenido, que están adminiculados con las actas; por hacer referencia concreta al número de folio, la dependencia, el infractor, su domicilio, así como la fecha de la emisión de la infracción; por lo que no puede restárseles valor probatorio alguno.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con fechas 13 trece de septiembre, 26 veintiséis de octubre y 11 once de noviembre,  todas del año 2010 dos mil diez, los inspectores demandados, se constituyeron ante el actor Roberto Balandrán Luna, procediendo a levantar las actas de infracción por el motivo de que en los establecimientos de su propiedad, ubicados en Valle de los Ates número 301 trescientos uno, local 4 cuatro de la Colonia Valle de San Bernardo; Beirut número 312 trescientos doce, de la colonia San Felipe de Jesús; y, Circuito Osa Menor número 107 ciento siete, colonia Villas de San Juan, todos de esta ciudad, se encontraban en funcionamiento máquinas de videojuegos fuera del horario establecido para su giro y sin mostrar la licencia de funcionamiento expedida por parte de la Tesorería Municipal; actas que posteriormente fueron calificadas, imponiéndose  multas, por la cantidad $381.22 (Trescientos ochenta y un pesos 22/100 moneda nacional), cada una; según se desprende de los estados de cuenta anexados por el actor. . . . . . . . . . . . .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pPr>
      <w:r>
        <w:rPr>
          <w:rFonts w:cs="Calibri" w:ascii="Calibri" w:hAnsi="Calibri"/>
          <w:color w:val="404040"/>
          <w:sz w:val="26"/>
          <w:szCs w:val="26"/>
        </w:rPr>
        <w:t xml:space="preserve">De los señalados actos, el actor aduce que son ilegales, pues en primer término, niega categóricamente lo asentado por los inspectores en las actas, y, en segundo término, señala que no medió una orden de inspección, previamente a la realización de las visitas en las que levantaron los inspectores las actas de infracción; además de que carecen de motivación y de firma autógrafa; constituyendo tales aspectos los puntos controvertidos en la presente causa administrativa.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Calibri" w:ascii="Calibri" w:hAnsi="Calibri"/>
          <w:color w:val="404040"/>
          <w:sz w:val="26"/>
          <w:szCs w:val="26"/>
        </w:rPr>
        <w:t xml:space="preserve">las autoridades demandadas hacen valer </w:t>
      </w:r>
      <w:r>
        <w:rPr>
          <w:rFonts w:cs="Arial" w:ascii="Calibri" w:hAnsi="Calibri"/>
          <w:color w:val="404040"/>
          <w:sz w:val="26"/>
          <w:szCs w:val="26"/>
        </w:rPr>
        <w:t xml:space="preserve">la causal de improcedencia prevista en la fracción I del artículo 261 del Código de Procedimiento y Justicia Administrativa para el Estado y los Municipios de Guanajuato; ya que refieren que los estados de cuenta impugnados a la Tesorería, no afectan los intereses jurídicos del actor, al no constituir actos administrativos. </w:t>
      </w:r>
      <w:r>
        <w:rPr>
          <w:rFonts w:cs="Calibri" w:ascii="Calibri" w:hAnsi="Calibri"/>
          <w:color w:val="404040"/>
          <w:sz w:val="26"/>
          <w:szCs w:val="26"/>
        </w:rPr>
        <w:t xml:space="preserve">.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Este Juzgador estima que sí </w:t>
      </w:r>
      <w:r>
        <w:rPr>
          <w:rFonts w:cs="Calibri" w:ascii="Calibri" w:hAnsi="Calibri"/>
          <w:b/>
          <w:bCs/>
          <w:color w:val="404040"/>
          <w:sz w:val="26"/>
          <w:szCs w:val="26"/>
        </w:rPr>
        <w:t>se actualiza</w:t>
      </w:r>
      <w:r>
        <w:rPr>
          <w:rFonts w:cs="Calibri" w:ascii="Calibri" w:hAnsi="Calibri"/>
          <w:color w:val="404040"/>
          <w:sz w:val="26"/>
          <w:szCs w:val="26"/>
        </w:rPr>
        <w:t xml:space="preserve"> la causal en comento, toda vez que e</w:t>
      </w:r>
      <w:r>
        <w:rPr>
          <w:rFonts w:cs="Arial" w:ascii="Calibri" w:hAnsi="Calibri"/>
          <w:color w:val="404040"/>
          <w:sz w:val="26"/>
          <w:szCs w:val="26"/>
        </w:rPr>
        <w:t xml:space="preserve">n efecto, los actos consistentes en los estados de cuenta de fecha 5 cinco de enero de 2011 dos mil once, que obran a fojas 12 doce a 14 catorce de esta causa administrativa, no afectan los intereses jurídicos del actor; al no ser actos administrativos, pues no reúnen los requisitos legales de validez que comprende el artículo 137 del Código de Procedimiento y Justicia Administrativa antes mencionado; pues como bien lo refiere el Titular de la Tesorería demandada, los documentos no ostentan el nombre y el cargo del servidor público emisor; pues un estado de cuenta se trata de un documento meramente informativo; luego entonces su expedición no puede afectar la esfera jurídica del impetrante del proceso, ya que no produce efecto jurídico alguno.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Es por lo anterior que se concluye que se actualiza la causal de improcedencia prevista en la fracción I del artículo 261 del Código de Procedimiento y Justicia Administrativa para el Estado y los Municipios de Guanajuato; y, en consecuencia, se </w:t>
      </w:r>
      <w:r>
        <w:rPr>
          <w:rFonts w:cs="Arial" w:ascii="Calibri" w:hAnsi="Calibri"/>
          <w:b/>
          <w:color w:val="404040"/>
          <w:sz w:val="26"/>
          <w:szCs w:val="26"/>
        </w:rPr>
        <w:t>sobresee</w:t>
      </w:r>
      <w:r>
        <w:rPr>
          <w:rFonts w:cs="Arial" w:ascii="Calibri" w:hAnsi="Calibri"/>
          <w:color w:val="404040"/>
          <w:sz w:val="26"/>
          <w:szCs w:val="26"/>
        </w:rPr>
        <w:t xml:space="preserve"> el presente proceso respecto de dichos actos, atento a lo dispuesto por el artículo 262, fracción II del ordenamiento invocado. . . . . . . .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Por otra parte, el Director de Fiscalización y Control y los inspectores  Juan Carlos Mondragón Camacho, César Iván Acevedo  Gallo y Ma. Carlota Arteaga Cano; también hacen valer respecto de las actas de infracción impugnadas, que al no promover el actor dentro del plazo indicado en el artículo 263 del Código de Procedimiento y Justicia Administrativa para el Estado y los Municipios de Guanajuato; se actualiza la hipótesis de improcedencia por consentimiento tácito, pues refieren que el actor no acudió a las audiencias de calificación y se procedió a realizar la calificación respectiva, aunado a que le fueron notificadas las multas por las infracciones. . . . . . . . .</w:t>
      </w:r>
      <w:r>
        <w:rPr>
          <w:rFonts w:cs="Calibri" w:ascii="Calibri" w:hAnsi="Calibri"/>
          <w:color w:val="404040"/>
          <w:sz w:val="26"/>
          <w:szCs w:val="26"/>
        </w:rPr>
        <w:t xml:space="preserve">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c</w:t>
      </w:r>
      <w:r>
        <w:rPr>
          <w:rFonts w:cs="Arial" w:ascii="Calibri" w:hAnsi="Calibri"/>
          <w:color w:val="404040"/>
          <w:sz w:val="26"/>
          <w:szCs w:val="26"/>
        </w:rPr>
        <w:t>onsentimiento tácito, porque el proceso administrativo en contra de las actas de infracción señaladas, sí se promovió dentro del término legal; pues consta en autos que el actor tuvo conocimiento de la calificación de las actas el  5 cinco de enero del presente año</w:t>
      </w:r>
      <w:r>
        <w:rPr>
          <w:rFonts w:cs="Calibri" w:ascii="Calibri" w:hAnsi="Calibri"/>
          <w:color w:val="404040"/>
          <w:sz w:val="26"/>
          <w:szCs w:val="26"/>
        </w:rPr>
        <w:t xml:space="preserve">, por lo que para cuando presentó la demanda -18 de enero del año que transcur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 xml:space="preserve">la causal de improcedencia en estudio.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No es óbice a lo anterior, que si bien es cierto que el Director de Fiscalización y Control e Inspectores demandados, ofrecieron y se les admitieron como pruebas los documentos determinantes de crédito números 0995476 (cero-nueve-nueve-cinco-cuatro-siete-seis) y 0999319 (cero-nueve-nueve-nueve-tres-uno-nueve), de los que se puede deducir que, a través de ellos, el actor tuvo conocimiento de la calificación de las infracciones contenidas en las actas números: 205,908 A (Doscientos cinco mil novecientos ocho letra A); y, 206,068 A (doscientos seis mil sesenta y ocho letra A), los días 21 veintiuno y 24 veinticuatro de diciembre del año próximo pasado, respectivamente, cierto es también que ello no implica ningún consentimiento tácito, pues no demerita de forma alguna el hecho de que la demanda se presentó dentro del término de Ley, cuando tuvo conocimiento de que las infracciones ya habían sido calificadas.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oindependiente3"/>
        <w:rPr>
          <w:rFonts w:cs="Arial"/>
          <w:color w:val="404040"/>
        </w:rPr>
      </w:pPr>
      <w:r>
        <w:rPr>
          <w:color w:val="404040"/>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el actor únicamente en cuanto a las actas de infracción impugnadas y sus calificaciones. .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s conceptos de impugnación planteados por el actor; quien resuelve se avocará al estudio del que considera trascendental para emitir la presente resolución, como lo es el señalado en el primer párrafo, en el que argumentó que no se emitieron las ordenes de inspección respectivas; sin necesidad de transcribir dicho concept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primer párrafo del concepto de impugnación, el actor manifiesta que las actas de infracción impugnadas vulneran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s actas de infracción combatidas, en esencia se tratan de ordenes de  visita domiciliaria y de la cual se desprenden supuestas violaciones a disposiciones…, no mediaron previamente ordenes de visita por escrito debidamente fundadas y motivadas... en el cual además se designara... a las personas que habrían de practicarlas dichas inspecciones, lugares a inspeccionarse, objeto, día y hora que se habrían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al contestar la demanda, las autoridades demandadas no emitieron argumento alguno buscando demostrar la ineficacia de lo que expone el actor, ya que sólo se limitaron a sostener que existe consentimiento tácito de los actos que se impugnaron.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s las actas de infracción impugnadas,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La naturaleza jurídica de los actos a través de los cuales se detectaron las infracciones, no es otra que la de una visita domiciliaria y por lo tanto, debe satisfacer todos y cada uno de los requisitos que, para su práctica, se establece en las leyes. . . . . . . . . . . . . . . . . . . . . . . . . . . . . . . . . . . . . . . . . . . . . . . . . . . .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 las actas de infracción impugnadas,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las actas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s multicitadas actas de infracción, practicando una visita sin que mediara previamente una orden de inspección, expedida por autoridad competente; se concluye que las infracciones impugnadas son ilegales y en consecuencia, también lo son todos los efectos y actos jurídicos que de ellas emanaron; luego entonces, también resultan ilegales las calificaciones de cada una de tales infracciones, que se desprenden de los estados de cuenta obtenidos el día 5 cinco de enero del 2011 dos mil once; mediante las cuales se impusieron al ciudadano </w:t>
      </w:r>
      <w:r>
        <w:rPr>
          <w:rFonts w:cs="Arial" w:ascii="Calibri" w:hAnsi="Calibri"/>
          <w:color w:val="404040"/>
          <w:sz w:val="26"/>
          <w:szCs w:val="26"/>
        </w:rPr>
        <w:t>Roberto Balandrán Luna</w:t>
      </w:r>
      <w:r>
        <w:rPr>
          <w:rFonts w:cs="Calibri" w:ascii="Calibri" w:hAnsi="Calibri"/>
          <w:color w:val="404040"/>
          <w:sz w:val="26"/>
        </w:rPr>
        <w:t xml:space="preserve">, 3 tres multas, por la cantidad de $381.22 (Trescientos ochenta y un pesos 22/100 moneda nacional) cada una; por lo que se procede a decretar la </w:t>
      </w:r>
      <w:r>
        <w:rPr>
          <w:rFonts w:cs="Calibri" w:ascii="Calibri" w:hAnsi="Calibri"/>
          <w:b/>
          <w:color w:val="404040"/>
          <w:sz w:val="26"/>
        </w:rPr>
        <w:t>nulidad total</w:t>
      </w:r>
      <w:r>
        <w:rPr>
          <w:rFonts w:cs="Calibri" w:ascii="Calibri" w:hAnsi="Calibri"/>
          <w:color w:val="404040"/>
          <w:sz w:val="26"/>
        </w:rPr>
        <w:t xml:space="preserve"> tanto de las </w:t>
      </w:r>
      <w:r>
        <w:rPr>
          <w:rFonts w:cs="Calibri" w:ascii="Calibri" w:hAnsi="Calibri"/>
          <w:color w:val="404040"/>
          <w:sz w:val="26"/>
          <w:szCs w:val="26"/>
        </w:rPr>
        <w:t>actas de infracción números: 205,908 A (Doscientos cinco mil novecientos ocho letra A); 206,068 A (doscientos seis mil sesenta y ocho letra A); y, 206,251 A (doscientos seis mil doscientos cincuenta y uno letra A)</w:t>
      </w:r>
      <w:r>
        <w:rPr>
          <w:rFonts w:cs="Calibri" w:ascii="Calibri" w:hAnsi="Calibri"/>
          <w:color w:val="404040"/>
          <w:sz w:val="26"/>
        </w:rPr>
        <w:t>; así como de sus calificaciones y de las sanciones de multa; por ser consecuencias legales de dichas actas y atendiendo al principio de derecho, de que lo accesorio sigue la suerte de lo principal. . . . . . . . . . .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principalmente del Director de Fiscalización y Control y de los Inspectores a los que se tuvo por contestando la demanda; se procede a valorar las pruebas documentales aportadas juntamente a su contestación; consistentes en las audiencias de calificación, celebradas en fechas 14 catorce de septiembre de 2010 dos mil diez, 27 veintisiete de octubre y 12 doce de noviembre de ese mismo año (documentos visibles a fojas 54 cincuenta y cuatro a 56 cincuenta y seis de la presente causa administrativa); así como los citatorios y documentos determinantes de crédito que, en copia certificada, obran a fojas 57 cincuenta y siete a 60 sesenta, que pese a tener pleno valor probatorio, por ser documentos públicos; </w:t>
      </w:r>
      <w:r>
        <w:rPr>
          <w:rFonts w:cs="Calibri" w:ascii="Calibri" w:hAnsi="Calibri"/>
          <w:color w:val="404040"/>
          <w:sz w:val="26"/>
          <w:szCs w:val="27"/>
        </w:rPr>
        <w:t>son irrelevantes, en cuanto a que</w:t>
      </w:r>
      <w:r>
        <w:rPr>
          <w:rFonts w:cs="Calibri" w:ascii="Calibri" w:hAnsi="Calibri"/>
          <w:color w:val="404040"/>
          <w:sz w:val="26"/>
        </w:rPr>
        <w:t xml:space="preserve"> no desvirtúan de manera alguna, el hecho de que previamente a las actas de infracción, no mediaron las respectivas ordenes de inspección; debiendo agregar que dichos actos, ya no surtirán efectos al haberse declarado la nulidad de los que les dieron origen, como lo son las actas de infracción </w:t>
      </w:r>
      <w:r>
        <w:rPr>
          <w:rFonts w:cs="Calibri" w:ascii="Calibri" w:hAnsi="Calibri"/>
          <w:color w:val="404040"/>
          <w:sz w:val="26"/>
          <w:szCs w:val="26"/>
        </w:rPr>
        <w:t>números: 205,908 A (Doscientos cinco mil novecientos ocho letra A); 206,068 A (doscientos seis mil sesenta y ocho letra A); y, 206,251 A (doscientos seis mil doscientos cincuenta y uno letra A)</w:t>
      </w:r>
      <w:r>
        <w:rPr>
          <w:rFonts w:cs="Calibri" w:ascii="Calibri" w:hAnsi="Calibri"/>
          <w:color w:val="404040"/>
          <w:sz w:val="26"/>
        </w:rPr>
        <w:t xml:space="preserve">. . . . . . . . . . . . . . . . . . . . . .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primer párrafo analizado de los conceptos de impugnación, resultó fundado y es suficiente para decretar la nulidad total de los actos impugnados; resulta innecesario el estudio de los restantes conceptos de impugnación, ya que ello no cambiaría, ni afectaría el sentido de esta resolución. </w:t>
      </w:r>
      <w:r>
        <w:rPr>
          <w:rFonts w:cs="Calibri" w:ascii="Calibri" w:hAnsi="Calibri"/>
          <w:color w:val="404040"/>
          <w:sz w:val="26"/>
        </w:rPr>
        <w:t xml:space="preserve">.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Se</w:t>
      </w:r>
      <w:r>
        <w:rPr>
          <w:rFonts w:cs="Arial" w:ascii="Calibri" w:hAnsi="Calibri"/>
          <w:b/>
          <w:color w:val="404040"/>
          <w:sz w:val="26"/>
          <w:szCs w:val="26"/>
        </w:rPr>
        <w:t xml:space="preserve"> </w:t>
      </w:r>
      <w:r>
        <w:rPr>
          <w:rFonts w:cs="Arial" w:ascii="Calibri" w:hAnsi="Calibri"/>
          <w:b/>
          <w:bCs/>
          <w:iCs/>
          <w:color w:val="404040"/>
          <w:sz w:val="26"/>
          <w:szCs w:val="26"/>
        </w:rPr>
        <w:t xml:space="preserve">sobresee </w:t>
      </w:r>
      <w:r>
        <w:rPr>
          <w:rFonts w:cs="Arial" w:ascii="Calibri" w:hAnsi="Calibri"/>
          <w:color w:val="404040"/>
          <w:sz w:val="26"/>
          <w:szCs w:val="26"/>
        </w:rPr>
        <w:t xml:space="preserve">el presente proceso administrativo respecto de la Tesorería Municipal demandada, en cuanto a </w:t>
      </w:r>
      <w:r>
        <w:rPr>
          <w:rFonts w:cs="Calibri" w:ascii="Calibri" w:hAnsi="Calibri"/>
          <w:color w:val="404040"/>
          <w:sz w:val="26"/>
        </w:rPr>
        <w:t xml:space="preserve">los estados de cuenta </w:t>
      </w:r>
      <w:r>
        <w:rPr>
          <w:rFonts w:cs="Calibri" w:ascii="Calibri" w:hAnsi="Calibri"/>
          <w:color w:val="404040"/>
          <w:sz w:val="26"/>
          <w:szCs w:val="27"/>
        </w:rPr>
        <w:t>de fecha 5 cinco de enero de 2011 dos mil once</w:t>
      </w:r>
      <w:r>
        <w:rPr>
          <w:rFonts w:cs="Arial" w:ascii="Calibri" w:hAnsi="Calibri"/>
          <w:color w:val="404040"/>
          <w:sz w:val="26"/>
          <w:szCs w:val="26"/>
        </w:rPr>
        <w:t xml:space="preserve">; por las consideraciones lógicas y jurídicas expuestas en el Considerando Quinto de la presente Sentencia. . . . . . . . . . .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Resultó procedente el proceso administrativo interpuesto en contra de las actas de infracción, su calificación e imposición de las multas.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 xml:space="preserve">de </w:t>
      </w:r>
      <w:r>
        <w:rPr>
          <w:rFonts w:cs="Calibri" w:ascii="Calibri" w:hAnsi="Calibri"/>
          <w:color w:val="404040"/>
          <w:sz w:val="26"/>
          <w:szCs w:val="26"/>
        </w:rPr>
        <w:t xml:space="preserve">las actas de infracción números: 205,908 A (Doscientos cinco mil novecientos ocho letra A); 206,068 A (doscientos seis mil sesenta y ocho letra A); y, 206,251 A (doscientos seis mil doscientos cincuenta y uno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s calificaciones y de las </w:t>
      </w:r>
      <w:r>
        <w:rPr>
          <w:rFonts w:cs="Calibri" w:ascii="Calibri" w:hAnsi="Calibri"/>
          <w:iCs/>
          <w:color w:val="404040"/>
          <w:sz w:val="26"/>
          <w:szCs w:val="27"/>
        </w:rPr>
        <w:t>multas impuestas</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4:00Z</dcterms:created>
  <dc:creator>ROCIO</dc:creator>
  <dc:description/>
  <cp:keywords/>
  <dc:language>en-US</dc:language>
  <cp:lastModifiedBy>Juzgados Administtrativos</cp:lastModifiedBy>
  <cp:lastPrinted>2011-03-28T13:01:00Z</cp:lastPrinted>
  <dcterms:modified xsi:type="dcterms:W3CDTF">2011-09-29T19:54:00Z</dcterms:modified>
  <cp:revision>2</cp:revision>
  <dc:subject/>
  <dc:title/>
</cp:coreProperties>
</file>